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Raport bieżący nr 20/2010</w:t>
      </w:r>
    </w:p>
    <w:p>
      <w:pPr>
        <w:pStyle w:val="Default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 xml:space="preserve">KOFOLA S.A. </w:t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>08.12.2010r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 xml:space="preserve">Temat: </w:t>
      </w:r>
      <w:r>
        <w:rPr>
          <w:rFonts w:cs="Times New Roman" w:ascii="Calibri" w:hAnsi="Calibri"/>
          <w:b/>
          <w:bCs/>
          <w:sz w:val="22"/>
          <w:szCs w:val="22"/>
        </w:rPr>
        <w:t xml:space="preserve">Zakończenie postępowania upadłościowego Spółki zależnej. 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odstawa prawna : Art. 56 ust. 1 pkt. 2 Ustawy o ofercie – informacje bieżące i okresowe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Times New Roman" w:ascii="Calibri" w:hAnsi="Calibri"/>
          <w:sz w:val="22"/>
          <w:szCs w:val="22"/>
        </w:rPr>
        <w:t>Zarząd spółki KOFOLA S.A. z siedzibą w Warszawie („Spółka”) w nawiązaniu do: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ind w:left="142" w:hanging="142"/>
        <w:jc w:val="both"/>
        <w:rPr/>
      </w:pPr>
      <w:r>
        <w:rPr>
          <w:rFonts w:cs="Times New Roman" w:ascii="Calibri" w:hAnsi="Calibri"/>
          <w:sz w:val="22"/>
          <w:szCs w:val="22"/>
        </w:rPr>
        <w:t>- raportu bieżącego nr 8/2010 z 31 maja 2010r. w sprawie ogłoszenia upadłości spółki zależnej Pomorskie Centrum Dystrybucji HOOP Sp. z o.o. (Spółka zależna) oraz;</w:t>
      </w:r>
    </w:p>
    <w:p>
      <w:pPr>
        <w:pStyle w:val="Default"/>
        <w:ind w:left="142" w:hanging="142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raportu bieżącego nr 12/2010 z 18 czerwca 2010r. w sprawie zmiany </w:t>
      </w:r>
      <w:r>
        <w:rPr>
          <w:rFonts w:cs="Times New Roman" w:ascii="Calibri" w:hAnsi="Calibri"/>
          <w:bCs/>
          <w:sz w:val="22"/>
          <w:szCs w:val="22"/>
        </w:rPr>
        <w:t>upadłości likwidacyjnej Spółki zależnej na upadłość z możliwością zawarcia układu oraz;</w:t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- raportu bieżącego nr 19/2010 z 22.11.2010r. w sprawie zatwierdzenia układu Spółki zależnej,</w:t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>informuje, że w dniu 6 grudnia 2010r. Sąd Rejonowy w Koszalinie, VII Wydział Gospodarczy ds. Upadłościowych i Naprawczych wydał postanowienie o zakończeniu postępowania upadłościowego w Spółce zależnej. W/w postanowienie zostało wydane w związku z uprawomocnieniem się postanowienia o zatwierdzeniu układu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wyższe postanowienie kończy formalnie postępowanie upadłościowe z możliwością zawarcia układu Spółki zależnej. W związku z zakończeniem postępowania upadłościowego Spółka zależna będzie kontynuować działalność operacyjną w zakresie dystrybucji wody i napojów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Podstawa prawna: art. 56 ust. 1 pkt. 2 ustawy z dnia 29 lipca 2005 r. o ofercie publicznej i warunkach wprowadzania instrumentów finansowych do zorganizowanego systemu obrotu oraz o spółkach publicznych (Dz.U.2009, Nr 185, poz. 1439) oraz § 5 ust. 1 pkt. 24 rozporządzenia Ministra Finansów z dnia 19 lutego 2009 r. w sprawie informacji bieżących i okresowych przekazywanych przez emitentów papierów wartościowych (Dz.U. 2009, Nr 33, poz. 25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06:00Z</dcterms:created>
  <dc:creator>Your User Name</dc:creator>
  <dc:description/>
  <cp:keywords/>
  <dc:language>en-US</dc:language>
  <cp:lastModifiedBy>Admin</cp:lastModifiedBy>
  <cp:lastPrinted>2010-11-08T11:39:00Z</cp:lastPrinted>
  <dcterms:modified xsi:type="dcterms:W3CDTF">2010-12-08T12:06:00Z</dcterms:modified>
  <cp:revision>2</cp:revision>
  <dc:subject/>
  <dc:title/>
</cp:coreProperties>
</file>