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Raport bieżący nr 19 /2010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OFOLA S.A.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22.11.2010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Temat: </w:t>
      </w:r>
      <w:r>
        <w:rPr>
          <w:rFonts w:cs="Times New Roman" w:ascii="Times New Roman" w:hAnsi="Times New Roman"/>
          <w:bCs/>
        </w:rPr>
        <w:t xml:space="preserve">Zatwierdzenie układu w postępowaniu upadłościowym Spółki zależnej 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a prawna : Art. 56 ust. 1 pkt. 2 Ustawy o ofercie – informacje bieżące i okresow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rząd spółki KOFOLA S.A. z siedzibą w Warszawie („Spółka”) w nawiązaniu do raportu bieżącego nr 8/2010 z 31 maja 2010 r. w sprawie ogłoszenia upadłości spółki zależnej Pomorskie Centrum Dystrybucji HOOP Sp. z o.o. (Spółka zależna) oraz w nawiązaniu do raportu bieżącego nr 12/2010 z 18 czerwca 2010 roku w sprawie zmiany </w:t>
      </w:r>
      <w:r>
        <w:rPr>
          <w:rFonts w:cs="Times New Roman" w:ascii="Times New Roman" w:hAnsi="Times New Roman"/>
          <w:bCs/>
        </w:rPr>
        <w:t xml:space="preserve">upadłości likwidacyjnej Spółki zależnej na upadłość z możliwością zawarcia układu, </w:t>
      </w:r>
      <w:r>
        <w:rPr>
          <w:rFonts w:cs="Times New Roman" w:ascii="Times New Roman" w:hAnsi="Times New Roman"/>
        </w:rPr>
        <w:t xml:space="preserve">informuje, że w dniu 22 listopada 2010r. Sąd Rejonowy w Koszalinie, VII Wydział Gospodarczy ds. Upadłościowych i Naprawczych wydał postanowienie o zatwierdzeniu układu w związku z toczącym się postępowaniem upadłościowym z możliwością zawarcia układu w Spółce zależnej. Propozycje układowe, na których oparty został ww. układ zakładają całkowitą spłatę wszystkich wierzycieli nie powiązanych ze Spółką zależną oraz restrukturyzację  pozostałych zobowiązań Spółki zależnej. Po uprawomocnieniu się postanowienia o zatwierdzeniu układu nastąpi zakończenie postępowania upadłościowego Spółki zależnej, stanowiąc kolejny etap restrukturyzacji Spółki zależnej, mającej na celu umożliwienie Spółce zależnej kontynuację działalności operacyjnej.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godnie z ww. postanowieniem nie wyznaczono nadzorcy sądowego dla dalszego postępowania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stawa prawna: art. 56 ust. 1 pkt. 2 ustawy z dnia 29 lipca 2005 r. o ofercie publicznej i warunkach wprowadzania instrumentów finansowych do zorganizowanego systemu obrotu oraz o spółkach publicznych (Dz.U.2009, Nr 185, poz. 1439) oraz § 5 ust. 1 pkt. 24 rozporządzenia Ministra Finansów z dnia 19 lutego 2009 r. w sprawie informacji bieżących i okresowych przekazywanych przez emitentów papierów wartościowych (Dz.U. 2009, Nr 33, poz. 259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59:00Z</dcterms:created>
  <dc:creator>Your User Name</dc:creator>
  <dc:description/>
  <cp:keywords/>
  <dc:language>en-US</dc:language>
  <cp:lastModifiedBy>Admin</cp:lastModifiedBy>
  <cp:lastPrinted>2010-11-22T10:59:00Z</cp:lastPrinted>
  <dcterms:modified xsi:type="dcterms:W3CDTF">2010-11-22T17:22:00Z</dcterms:modified>
  <cp:revision>6</cp:revision>
  <dc:subject/>
  <dc:title/>
</cp:coreProperties>
</file>