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RAPORT BIEŻĄCY </w:t>
      </w:r>
    </w:p>
    <w:p>
      <w:pPr>
        <w:pStyle w:val="Default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FOLA S.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: 18.08.2010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aport bieżący nr 18/2010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Temat: Informacja poufna /Emisja warrantów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>Podstawa prawna: art. 56 ust.1 pkt. 1 Ustawy o ofercie - informacje pouf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Zarząd KOFOLA S.A. z siedzibą w Warszawie („Spółka”) niniejszym informuje, że w wykonaniu uchwał nr 3/2009 oraz nr 4/2009 Nadzwyczajnego Zgromadzenia Akcjonariuszy Spółki z dnia 18 grudnia 2009r. (odpowiednio) w sprawie ustanowienia w Spółce Programu Motywacyjnego oraz  w sprawie emisji warrantów subskrypcyjnych, o których Spółka informowała raportem bieżącym nr 29/2009 z dnia 18 grudnia 2009r., Spółka w dniu 18 sierpnia 2010 roku wyemitowała 26.843 imiennych warrantów subskrypcyjnych serii A, uprawniających osoby z kadry kierowniczej Spółki oraz spółek zależnych (uprawnione na podstawie uchwały Rady Nadzorczej nr 15/2010 z dnia 31 maja 2010r.) do objęcia łącznie 26.843 akcji zwykłych na okaziciela serii H </w:t>
      </w:r>
      <w:r>
        <w:rPr>
          <w:rFonts w:eastAsia="TimesNewRoman;Times New Roman"/>
          <w:sz w:val="24"/>
          <w:szCs w:val="24"/>
        </w:rPr>
        <w:t xml:space="preserve">po cenie emisyjnej równej 43,20 zł za każdą obejmowaną akcję, które to prawo zgodnie z postanowieniami ww. uchwały </w:t>
      </w:r>
      <w:r>
        <w:rPr>
          <w:sz w:val="24"/>
          <w:szCs w:val="24"/>
        </w:rPr>
        <w:t>Nadzwyczajnego Zgromadzenia Akcjonariuszy Spółki</w:t>
      </w:r>
      <w:r>
        <w:rPr>
          <w:rFonts w:eastAsia="TimesNewRoman;Times New Roman"/>
          <w:sz w:val="24"/>
          <w:szCs w:val="24"/>
        </w:rPr>
        <w:t xml:space="preserve"> nr 4/2009 może być wykonane poprzez złożenie oświadczenia woli o objęciu akcji nie wcześniej niż po upływie 12 miesięcy  i nie później niż w terminie 3 lat od daty emisji Warrantów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43:00Z</dcterms:created>
  <dc:creator>Your User Name</dc:creator>
  <dc:description/>
  <cp:keywords/>
  <dc:language>en-US</dc:language>
  <cp:lastModifiedBy>Admin</cp:lastModifiedBy>
  <cp:lastPrinted>2010-08-17T13:31:00Z</cp:lastPrinted>
  <dcterms:modified xsi:type="dcterms:W3CDTF">2010-11-22T16:43:00Z</dcterms:modified>
  <cp:revision>2</cp:revision>
  <dc:subject/>
  <dc:title/>
</cp:coreProperties>
</file>