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t>Current report no. 19 /2010</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 xml:space="preserve">KOFOLA S.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November 22, 2010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Subject: The approval of the arrangement in the bankruptcy proceedings of the Subsidiary company</w:t>
      </w:r>
      <w:r>
        <w:rPr>
          <w:rFonts w:cs="Times New Roman" w:ascii="Times New Roman" w:hAnsi="Times New Roman"/>
          <w:highlight w:val="yellow"/>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Legal basis: Art. 56 paragraph 1 point 2 of the Act on Public Offering – current and periodic information</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sz w:val="22"/>
        </w:rPr>
      </w:pPr>
      <w:r>
        <w:rPr>
          <w:rFonts w:cs="Times New Roman" w:ascii="Times New Roman" w:hAnsi="Times New Roman"/>
          <w:sz w:val="22"/>
        </w:rPr>
      </w:r>
    </w:p>
    <w:p>
      <w:pPr>
        <w:pStyle w:val="Normal"/>
        <w:spacing w:lineRule="auto" w:line="240" w:before="0" w:after="0"/>
        <w:jc w:val="both"/>
        <w:rPr/>
      </w:pPr>
      <w:r>
        <w:rPr>
          <w:rFonts w:cs="Times New Roman" w:ascii="Times New Roman" w:hAnsi="Times New Roman"/>
          <w:sz w:val="24"/>
        </w:rPr>
        <w:t>The Management Board of KOFOLA S.A. with the registered office in Warsaw („the Company”), in relation to the current report no. 8/2010 of May 31, 2010 on declaration of bankruptcy of the subsidiary company Pomorskie Centrum Dystrybucji HOOP Sp. z o.o. („the Subsidiary company”) and with reference to the current report no. 12/2010 of June 18, 2010 on changing the liquidation bankruptcy of a Subsidiary company in a bankruptcy with the possibility of an arrangement, hereby informs that on November 22, 2010 the District Court in Koszalin, VII Commercial Department for Bankruptcy and Reorganisation has issued an order approving the arrangement in connection with the pending bankruptcy proceedings with the possibility of an arrangement in the Subsidiary company. The arrangement proposals, on which the aforementioned arrangement was based, envisage total repayment of all non-related with the Subsidiary company creditors  and restructuring of the other obligations of the Subsidiary company.  After the moment in which the order approving the arrangement shall become valid it shall be the conclusion of bankruptcy proceedings of the Subsidiary company, constituting the next stage of the restructuring of the Subsidiary company designed to enable the Subsidiary company to continue operational activity.</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cording to the aforementioned order the court supervisor for further proceedings was not designated.</w:t>
      </w:r>
    </w:p>
    <w:p>
      <w:pPr>
        <w:pStyle w:val="Normal"/>
        <w:jc w:val="both"/>
        <w:rPr>
          <w:rFonts w:ascii="Times New Roman" w:hAnsi="Times New Roman" w:cs="Times New Roman"/>
          <w:sz w:val="24"/>
        </w:rPr>
      </w:pPr>
      <w:r>
        <w:rPr>
          <w:rFonts w:cs="Times New Roman" w:ascii="Times New Roman" w:hAnsi="Times New Roman"/>
          <w:sz w:val="24"/>
        </w:rPr>
        <w:t>The legal basis: art. 56 paragraph 1 point 2 of the Act dated 29 July 2005 on public offering and the conditions for introducing financial instruments to the organized trading system and on public companies (Journal of Laws 2009, No. 185, item 1439) and § 5.1 point 24 of the Regulation of the Minister of Finance dated 19 February 2009 on current and periodic information published by issuers of securities (Journal of Laws 2009, No. 33, item 25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58:00Z</dcterms:created>
  <dc:creator>Your User Name</dc:creator>
  <dc:description/>
  <cp:keywords/>
  <dc:language>en-US</dc:language>
  <cp:lastModifiedBy>Your User Name</cp:lastModifiedBy>
  <cp:lastPrinted>2010-11-22T10:59:00Z</cp:lastPrinted>
  <dcterms:modified xsi:type="dcterms:W3CDTF">2010-11-26T08:41:00Z</dcterms:modified>
  <cp:revision>36</cp:revision>
  <dc:subject/>
  <dc:title>Raport bieżący nr 19 /2010</dc:title>
</cp:coreProperties>
</file>